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En paper de l'Ajuntament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juntament de ______________________________ sol·licita a l'Associació COMSOC – Comunicació Social l'activitat “Diada dels Contes del Món” inclosa dins el catàleg d'oferta d'accions de sensibilització 2011 de la Diputació de Barcel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'acció es desenvoluparà el dia ___________ de _____________ de 2010 a _____________________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u de l'activitat: 396 eu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entament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juntament de 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Signatur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Lloc, data i segel de l'Ajuntament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ca-E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1:33:40Z</dcterms:created>
  <dc:creator>Damià </dc:creator>
  <dc:description/>
  <dc:language>en-US</dc:language>
  <cp:lastModifiedBy/>
  <cp:revision>0</cp:revision>
  <dc:subject/>
  <dc:title/>
</cp:coreProperties>
</file>